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>
          <w:b/>
        </w:rPr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center"/>
        <w:rPr>
          <w:rStyle w:val="FontStyle13"/>
          <w:b w:val="false"/>
          <w:b w:val="false"/>
        </w:rPr>
      </w:pPr>
      <w:r>
        <w:rPr>
          <w:rStyle w:val="FontStyle13"/>
        </w:rPr>
        <w:t xml:space="preserve">О создании межведомственной комиссии по признанию помещения жилым </w:t>
        <w:br/>
        <w:t xml:space="preserve">помещением, жилого помещения непригодного для проживания и </w:t>
        <w:br/>
        <w:t>многоквартирного дома аварийным и подлежащим сносу или реконструкции при администрации Михайловского муниципального района</w:t>
      </w:r>
    </w:p>
    <w:p>
      <w:pPr>
        <w:pStyle w:val="Style51"/>
        <w:widowControl/>
        <w:jc w:val="center"/>
        <w:rPr>
          <w:rStyle w:val="FontStyle1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нормами Жилищного кодекса Российской Федерации,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администрация Михайловского муниципального района</w:t>
      </w:r>
    </w:p>
    <w:p>
      <w:pPr>
        <w:pStyle w:val="Style61"/>
        <w:widowControl/>
        <w:ind w:firstLine="709"/>
        <w:jc w:val="both"/>
        <w:rPr>
          <w:rStyle w:val="FontStyle14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1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3"/>
        </w:rPr>
        <w:t>ПОСТАНОВЛЯЕТ:</w:t>
      </w:r>
    </w:p>
    <w:p>
      <w:pPr>
        <w:pStyle w:val="Style51"/>
        <w:widowControl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здать межведомственную комиссию о признании помещения жилым помещением, пригодным (непригодным) для проживания граждан, и многоквартирного дома аварийным и подлежащим сносу или реконструкции при администрации Михайловского муниципального района и утвердить ее </w:t>
      </w:r>
      <w:r>
        <w:rPr>
          <w:color w:val="000000"/>
          <w:sz w:val="28"/>
          <w:szCs w:val="28"/>
        </w:rPr>
        <w:t>состав (приложение № 1).</w:t>
      </w:r>
    </w:p>
    <w:p>
      <w:pPr>
        <w:pStyle w:val="Style81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работе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 (приложение № 2)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Style81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ЗНАНИЮ ПОМЕЩЕНИЯ ЖИЛЫМ ПОМЕЩЕНИЕ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 НЕПРИГОДНЫМ ДЛЯ ПРО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НОГОКВАРТИРНОГО ДОМА АВАРИЙНЫМ И ПОДЛЕЖАЩИ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ОСУ ИЛИ РЕКОНСТРУКЦИИ ПРИ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аблёв П.Н. – первый заместитель главы администрации Михайл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ичёв Андрей Геннадьевич – начальник управления по вопросам градостроительства, имущественных и зем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Елена Владимировна – главный специалист 1 разряда отдела по работе с жилищным фондом управления жизне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амара Петровна – начальник отдела архитектуры, градостроительства, и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пожарного надзора по Михайлов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зора по Приморскому краю в г. Уссурийс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№9 по г. Уссурийск Филиала ФГУП «Ростехинвентаризация – Федеральное БТИ» по Приморскому кр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горь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ятс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и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МЕЖВЕДОМСТВЕ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ЗНАНИЮ ПОМЕЩЕНИЯ ЖИЛЫМ ПОМЕЩЕНИЕ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 НЕПРИГОДНЫМ ДЛЯ ПРО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НОГОКВАРТИРНОГО ДОМА АВАРИЙНЫМ И ПОДЛЕЖАЩИ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ОСУ ИЛИ РЕКОНСТРУКЦИИ ПРИ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основные направления и порядок работы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при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находящиеся в эксплуатации жилые помещения, независимо от форм собственности, расположенные на территор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муниципальный учет не осуществлены в соответствии с Градостроительным </w:t>
      </w:r>
      <w:r>
        <w:rPr>
          <w:color w:val="000000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Настоящее Положение разработано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- непригодным для проживания и многоквартирного дома - аварийным и подлежащим сносу», с Федеральным законом Российской Федерации от 06.10.2003 № 131-ФЗ "Об общих принципах организации местного самоуправления в Российской Федерации", Жилищ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2" w:name="Par51"/>
      <w:bookmarkEnd w:id="2"/>
      <w:r>
        <w:rPr>
          <w:sz w:val="28"/>
          <w:szCs w:val="28"/>
        </w:rPr>
        <w:t>2. Порядок создания комиссии для оцен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состав комиссии включаются представители администрации Михайловского муниципального района. Председателем комиссии назначается должностное лицо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 состав комиссии включаются также представители органов, уполномоченных на проведение регионального жилищного надзора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органов архитектуры, градостроительства и соответствующих организаций, находящихся на территор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 общий контроль за реализацией принятых Комиссией решений, обеспечивает регулярный созыв заседани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ствует на заседаниях Комиссии, координирует ее действия, дает рекоменд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ует повестку дня заседания Комиссии, исходя из предложений членов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одписи документов по вопросам деятельност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Заместитель председателя Комиссии выполняет организационно-методическую работу и исполняет обязанности председателя Комиссии во время его отсут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3 дней до даты проведения очередного заседания оповещает членов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, связанную с организацией заседани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на заседание Комиссии пакет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авливает на основании выводов Комиссии акты и заключения о принятии решений, указанных в пункте 3.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3" w:name="Par77"/>
      <w:bookmarkEnd w:id="3"/>
      <w:r>
        <w:rPr>
          <w:sz w:val="28"/>
          <w:szCs w:val="28"/>
        </w:rPr>
        <w:t>3. 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Комиссия является постоянно действующей и обеспечивает решение вопросов по признанию помещения жилым помещением, жилого помещения непригодным для проживания граждан и многоквартирного дома аварийным и подлежащим сносу или реко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действовать с организациями, учреждениями, предприятиями, независимо от формы собственности и подчиненности, для решения вопросов, относящихся к компетенции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прашивать в установленном порядке необходимую информацию по вопросам, относящимся к компетенции межведомствен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ить дополнительные обследования и испытания, по результатам которых составляются соответствующие акты, которые приобщаются к документам, ранее представленным на рассмотрение межведомствен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ре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аварийным и подлежащим снос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ризнании многоквартирного дома аварийным и подлежащим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4" w:name="Par91"/>
      <w:bookmarkEnd w:id="4"/>
      <w:r>
        <w:rPr>
          <w:sz w:val="28"/>
          <w:szCs w:val="28"/>
        </w:rPr>
        <w:t>4. Порядок работы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Комиссия проводит оценку соответствия помещения установленным в Постановлени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 на основани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 на основании поступивших зая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в нем участвуют не менее 2/3 ее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,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предо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предоставить в комиссию документы и информацию по своей инициат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заявителем выступает орган государственного надзора (контроля), указанный орган предоставляет в комиссию свое заключение, после рассмотрения, которого комиссия предлагает собственнику помещения предоставить указа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я (акты) соответствующих органов государственного надзора (контроля) в случае, если предо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от даты регистрации и принимает решение (в виде заключения)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При необходимости дополнительного обследования оцениваемого помещения межведомственная комиссия составляет акт комиссионного обследования, который приобщается к рассматриваемым докумен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По результатам работы комиссия принимает решение, которо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 По окончании работы комиссия составляет в 3-х экземплярах заключение о признании помещения жилым помещением, муниципального жилого помещения - непригодным для проживания и многоквартирного дома - аварийным и подлежащим сно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лученного заключения комисс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9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 Комиссия в 5-дневный срок направляет один экземпляр распоряжения и заключения комиссии заяв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1. Решение комиссии может быть обжаловано заинтересованными лицам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5" w:name="Par120"/>
      <w:bookmarkEnd w:id="5"/>
      <w:r>
        <w:rPr>
          <w:sz w:val="28"/>
          <w:szCs w:val="28"/>
        </w:rPr>
        <w:t>5. Использование дополнительной информа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настоящем Положении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. Комиссия оформляет в 3-х экземплярах заключение о признании жилого помещения непригодным для проживания указанных граждан и в 5-дневный срок направляет один экземпляр в орган местного самоуправления, второй экземпляр - заявителю (третий экземпляр остается в деле, сформированном комиссией).</w:t>
      </w:r>
    </w:p>
    <w:sectPr>
      <w:type w:val="continuous"/>
      <w:pgSz w:w="11906" w:h="16838"/>
      <w:pgMar w:left="1418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26:00Z</dcterms:created>
  <dc:creator>Rules</dc:creator>
  <dc:description/>
  <cp:keywords/>
  <dc:language>en-US</dc:language>
  <cp:lastModifiedBy>Perepechaeva</cp:lastModifiedBy>
  <cp:lastPrinted>2015-06-04T13:53:00Z</cp:lastPrinted>
  <dcterms:modified xsi:type="dcterms:W3CDTF">2015-06-04T02:53:00Z</dcterms:modified>
  <cp:revision>4</cp:revision>
  <dc:subject/>
  <dc:title> </dc:title>
</cp:coreProperties>
</file>